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08/10/91 410311655  MEMBER NAME  $$README (WWGAMMA.) M  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MONTE-CARLO EVENT GENERATOR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for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esting Anomalous WW-Gamma Couplings in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adiative Charged Current ep Scattering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DESY-Preprint 91-096)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published in Nuclear Physics B373 (1992) 73)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Authors: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T. Helbig, H. Spiesberger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subroutines and a sample main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weighted events of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+ p -&gt; nu + gamma +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or is designed for studies of anomalous coup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 boson. The generator is not a Monte Carlo for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charged current deep inelastic lepton nuc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EMO contains a sample main program demon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generator, event generation and est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EVENT contains subroutines and func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described in DESY-Preprint 91-096. Some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NIT (KAPPA,LAMB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generator and defines the cuts. The cu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discussed in the Preprint. If needed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broutine INIT. The naming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UT=   Cut in quark-photon separation-variab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TCUT= missing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KCUT= photon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4CUT= scattered quark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ECUT= Cos(angle between photon and electron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PCUT= Cos(angle between photon and proton  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4ECUT= Cos(angle between quark and electron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4PCUT= Cos(angle between quark and proton  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P=   Cut in Cos(angle between photon and scattered qu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used as alternative to R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VENT(P,W,Q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one weighted event. The output P, W and QF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four-vectors of outgoing particles P(1:4,0:3), z-axis in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1,I) =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2,I) =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3,I) = scattered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4,I) = proton re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= weight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 = flavor of scattered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bar =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bar =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_bar =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ark masses ar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CTION SIGM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an estimate of the total cross-section based o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 To get a good estimate, much more events than need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WG.S contains the additional members RNDM (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) and PDVAL (parametrizations of part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Krzysztof Charchula, see F1PCHA.PDS.S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EVENT. The member M2 contains the amplitude squ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common blocks are stored in separate members and rea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the %MACR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 is not initialized in INI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n the main program by calling the subroutine RN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ed in member RNDM) or using RNDMREAD and RNDMWRIT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random number seeds from and to a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