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DJANGO6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VERSION  2.4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11 October 1996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this file contains updates made in DJANGO6, version 2.4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after its release on 11/10/96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updates done up to 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