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Short Manual t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 N J E T 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 generator for final state photons in Z -&gt; hadrons based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trix element calculation including order alpha_S corre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G. Kramer and B. Lampe,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Y 91-140 and Fortschr.d.Phys. 37(1989)16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: G. Kramer and H. Spiesberger, DESY 92-02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. Spiesberger, II. Institut fuer Theoretische Physik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niversitaet Hamburg, German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itnet: I02SPI@DHHDESY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hone:  +40 - 8998-223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2.4, March, 1, 199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REMARK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erforms a Monte Carlo integration of the cross sec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+e- -&gt; gamma + X on the basis of a matrix element calculation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(alpha_S) of e+e- -&gt; q qbar gamma and e+e- -&gt; q qbar gluon gamm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 Kramer, B. Lampe, DESY 91-78 and Phys.Lett.B269 (1991) 401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 Kramer, B. Lampe, Fortschr.Phys.37 (1989) 161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 Kramer, H. Spiesberger, DESY 92-02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also be used as event generator, but then it i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small values of alpha_S and large y-cut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split into three part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first part (GNJETS) contains the main program, routines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ization of parameters and routines called from the ma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or integration and event sampling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second part (GNJETM) contains routines for the calculation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rix element formulas, phase space, and mapping of kinema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s. There is also a collection of routines for ev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sis, cluster algorithm and application of cuts at vario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ges of the algorithm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ome utility routines are collected in a third part (GNJETU). the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ise modified versions of routines from the AXO library (VEG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) and a random number generato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calls the following routines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GNINIT for initialization of flags for input/output, channels,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ization of the random number generator and flags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bination algorithms and cuts. GNINIT calls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routi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&gt; GNSETC where constants are set to default values. Tho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he user may want to change are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BEAM = the beam energy in GeV (default = 46.0)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FAS = the strong coupling constant (default = 0.118)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2   = sinus squared of the weak mixing angle (default 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.230)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2JG  = normalization factor for partial widths. The normali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ation is with respect to the total hadronic width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needed during event sampling are initialized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LOCK DATA GNBLK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GJEINI for initialization of JETSET 7.34 (default setting of comm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s MSTU, PARU, MSTJ, PARJ etc.). After this you can c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GNLSET to change the default setting of JETSET parameter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GNINTG performs the integration of (q+qbar+gamma) and (q+qbar+gluon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ma) cross sections. this step is needed also to prep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t generation. the output is the partial width f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 -&gt; jets + gamma normalized to the total hadronic width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gration is performed in a phase space region whic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s to events with an isolated photon. The phot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olation criterium can be defined in terms of a photon 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ti-)quark invariant mass cutoff, called YPMIN 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YPMIN is normalized to the total energy squar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possibility is to apply a lower cut on the phot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ergy (EGMIN, in GeV) and on the angular separation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ton from the quark or anti-quark (THSMNG, in degrees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cuts are the only cutoffs restricting the phase spac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hoton isolation cut is necessary in order to exclude infra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 singularities. A correct matching of the phase spac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qq_bar+photon and qq_bar+gluon+photon is guaranteed b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ying the photon isolation already on the basis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on kinematic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erical precision of the Monte Carlo integration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led by the parameters ITMX2, ITMX5 and NPOVEG. The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re set in the routine GNINTG. ITMX2 is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iterations for the two-dimensional integr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q+qbar+photon contribution, ITMX5 the same fo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ve-dimensional integration of the q+qbar+gluon+phot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 state. NPOVEG is the number of function evalua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 iteration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oss section is separated in three parts (channels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nnels may be switched on or off separately. This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e in GNINIT by setting NCHN(i) with the follow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tions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HN(1)=1 ... q+q_bar+photon events including O(alpha_S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rections (virtual and singular re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ributions);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HN(2)=1 ... 4-parton contribution (3jets + photon)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4-pole term;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HN(3)=1 ... 4-parton contribution (3jets + photon)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3-pole term;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HN(4) and NCHN(5) are presently not used. NCHN(i)=0 mea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no event from the given channel is produc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paration of three- and four-parton final states 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on the basis of a cut on the invariant mass o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rk-gluon pair (YMIN). Quark-gluon pairs with an invaria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s corresponding to a smaller y are not (always) resolv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ppear as a single parton (a quark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generator does not distinguish quarks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ti-quarks. If wanted, a symmetrization with respec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q and qbar has to be perform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GNINSA for a second step needed to initialize event sampling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nning information is obtained and the estimation of maxim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ampling function is perform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GNUSER(1) performs initialization of a user routine (see below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THE EVENT LO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NT=5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I=1,NEVEN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CALL GNEVT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NEVTG generates a single unweighted even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time an event was accepted in GNEVTG, the routi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NACPT is called. There the event record /HEPEVT/ is fill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hadronization can be performed by calls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s LU3ENT and LU4ENT from JETSET 7.34. Make sure,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TSET is available to the linke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NACPT calls the routine GNUSER with argument IACT=2.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should call his event analysis routines from here. 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for the user routine GNUSER is provided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code. It contains several realizations of 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 for selecting (photon + n jets)-events and ma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e as a starting point for the user's own developm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GNUSER(3) is a final call to the user routine (print fin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, prepare histograms, etc.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THE INTEGRATION MOD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negative weights for small y-cuts and/or lar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_s prohibits the use of the program as event generator. In th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program has to be used in the integration mode. Then,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hase space point (= event) entering the integration algorithm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topology is calculated and a recombination algorith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lied to decide whether the event should contribute to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section. if the event does not fulfill selection criteria,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nd is set to zero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in this mode, the fla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0)=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be set. Then no event generation is performed. There are t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urther options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Calculation of one single result for one value of alpha_s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set of cut-values. For this, se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LMAX=0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1)=1, if you want to obtain the 1-jet+photon r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2)=1, if you want to obtain the 2-jet+photon r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3)=1, if you want to obtain the 3-jet+photon r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is recommended if a high precision is requir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Calculation of a list, containing the 1-, 2-, and 3-jet+phot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es for a list of cut-values. For this, set in the main program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CASE=1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LMAX=(the number of different cut-values in the list, maximu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20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4)=(a flag for choosing the cluster algorithm, your ow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gorithm is used for IFRECO(4)&gt;6 (see below)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FRECO(4)&lt;=6, one of the cluster algorithms provided wi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code is used. Then the cut-values for YPMIN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JMIN are obtained from the arrays YPM(i) and YJM(i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, that this option cannot produce results with a hig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cision since the integration cannot be optimized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sen phase space region for all cut-valu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Calculation of a list, containing the 1-, 2-, and 3-jet+phot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es for a list of values for the strong coupling consta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ha_s. For this, set in the main program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CASE=2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LMAX=(the number of different alpha_s-values in the list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ximum is 20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I(i)=(list of alpha_s values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ANALYSI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use cluster algorithms provided with the source code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ement your own way of analyzing the event. For this, you ha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4)=(an integer greater than 6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ster algorithm is performed in the rout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ANALYZ(YPM1,YJM1,IPH,IFISOL,NJET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CIT DOUBLE PRECISION (A-H,O-Z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(NMXHEP=2000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/HEPEVT/ NEVHEP,NHEP,ISTHEP(NMXHEP),IDHEP(NMXHEP)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               JMOHEP(2,NMXHEP),JDAHEP(2,NMXHEP)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               PHEP(5,NMXHEP),VHKK(4,NMXHEP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characteristics is transferred with the help of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/HEPEVT/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PM1 and YJM1 are cut parameters, used in the cluster algorith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o be defined before each call to ANALYZ. YPM1 is used 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oton-jets separation y-cut and YJM1 is a y-cut for the separ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ets (quarks and or gluons). They are applied as cuts on the scal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nt masses which are calculated for each event according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FRECO(5). The arrays CUTS(20), YPM(20) and/or YJM(20) can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ansfer a list of cut values to the routines GNCUT0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CUT4 where ANALYZ is called. For the option with NLMAX=0, the valu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YPM(1) and YJM(1) are us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ANALYZ is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ISOL=0 if the event does not contain an isolated phot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1 if the event contains an isolated photon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JET=the number of jets in the even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hat the event analysis routines provided with the source c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tested for fully hadronized event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4, a democratic version of the event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here the photon is included in the jet algori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dentification of jets it is checked whether the pho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hadronic energy below a cutoff. The cutoff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HXEPS and is the ratio with respect to the photon energy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RECO(4)=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. New routines are GNREDL and GNPIDL, fur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 ANAL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 of flags in version 2.2 of the program is for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mode (IFRECO(0)=1), option 1 (NLMAX=0) for a single valu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pha_S = 0.180, YJM(1)=YPM(1)=0.06. The basic photon-isol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off is YPMIN=1d-3, i.e. photons are separated via an invariant ma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off (IFRECO(6)=0)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separating q+qbar+photon from q+qbar+gluon+photon events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IN=1E-5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cheme recombination (IFRECO(5)=2) is used in a cluster algorith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pplied to the hadronic part of the event (quarks and gluon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RECO(4)=6). Here, jets are required to be separated according to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ut YJMIN and the separation of photons from jets is according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 cut YPMIN (both defined in GNSETC)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generation mode, a cut value of YMIN = 0.005 is suited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_S = 0.118. Correspondingly, YPMIN should be chosen similarl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PMIN=0.001 or bigger. Both cuts should be  increased if a larg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alpha_S is used (e.g. for alpha_S = 0.177 one needs YMIN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PMIN = 0.01)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&gt;    This means that in the jet cluster algorithm y-cut valu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&gt;    have to be chosen bigger than YMI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block /GNRECO/ with flags IFRECO(0:6) is used to contro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space cuts, jet selection criteria and recombination schem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these flags, as far as they are implemented 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ersion of the program, is as follows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0)=0 ... no recombination, no cut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0)=1 ... cuts or recombination already in the integration ste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0)=2 ... cuts or recombination during event sampl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1), IFRECO(2), and IFRECO(3) are used in the integration m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LMAX=0 (no list) to select 1-, 2-, and 3-jet+photon events.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value IFRECO(n) has to be set to = 1 if n-jet rate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for. More than one of these flags can be =1 at the same tim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case the sum of the corresponding n-jets+gamma rates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ster algorithm (recombination scheme) is chosen by IFRECO(4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4)=2 ... recombination scheme a la Kramer-Lampe (KL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4)=3 ... recombination scheme a la Kramer-Lampe (KL2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4)=4 ... simple cluster algorithm, photon isolated fro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ons/particl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4)=5 ... not use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4)=6 ... simple cluster algorithm, photon isolated from jet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ton excluded from recombin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4)&gt;6 ... the user supplied event analyzing routine ANALYZ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bination of two particles to a cluster or two clusters to o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is determined by IFRECO(5)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1 ... P schem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2 ... E schem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3 ... E0 schem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4 ... P0 schem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FRECO(4) &gt; 4: Durham algorithm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5 ... P scheme (Durham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6 ... E scheme (Durham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7 ... E0 scheme (Durham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5)=8 ... P0 scheme (Durham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the option with energy-angle photon isolation, se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CO(6)=1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re counted when the photon energy is bigger th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MIN=7.5D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n the angle between the photon or the quark (anti-quark) is bigg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SMNG=15D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are set in subroutine GNSETC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RECENT VERS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VERSION 1.1 includes the following corrections made aft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26.2.92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in GNQQPS (control flow in IF block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in GNEVTG call to GNGENM for NCA=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random rotation of events in GNACP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common /GNNUME/ included in main progra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comments in GNINTG, GNINSA and GNEVTG (13-pol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new routines for cuts: GNDISH, GNPIS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                   and GNCUT0, GNCUT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bug in rotation from (13) system to lab system in GNMAP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(thanks to D. Kirkby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hanges for VERSION 2.x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major changes were made to allow for cuts and applic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of recombination algorithms during the integration step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This option is activated with IFRECO(0)=1. In this case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no event generation is perform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With this option, the flags IFRECO(1:3) have to be defined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f IFRECO(1) &gt; 0, then the integration is performed ove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1-jet+photon phase space region as defined by cuts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recombination. For IFRECO(1)=0, the corresponding ph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pace region is excluded. Similarly, IFRECO(2)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FRECO(3) select the 2-jet+photon and 3-jet+photon ph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pac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Cuts and the recombination algorithm are applied in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routines GNCUT0 and GNCUT4. The algorithms contained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GNUSER have been copied to these routines. Accordingl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changes were made in the subroutines GNQQPG, GNRECL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GNPISH, and GNREC5. A new routine GNHPLU has be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ntroduc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You can exchange the recombination algorithm implement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n GNCUT0 and GNCUT4 by your own routines. After you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recombination algorithm has accepted an event, leave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routines GNCUT0 and GNCUT4 without further action. If 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event is not accepted, return from these routines AF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etting the flag IACPT=0. The final output of the progr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s the cross section corresponding to your selec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criteria, normalized to the total hadronic width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Also the routine GNINTG has been changed: the wri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tatement for partial and total cross sections has be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moved from GNINSA to GNINTG. The number of integra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(points and iterations) is increased when using the o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FRECO(0)=1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24.04.92: bug in GNRECL and GNREC5 removed (thanks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. Cartwright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hanges in VERSION 2.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Options for lis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hanges in VERSION 2.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The higher order term (alpha_s/pi)**2 in the normaliz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s not included, in contrast to former versi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YPMIN is used only for the definition of an infrared-s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phase space region. The physical cut-off for the photon-j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eparation is provided via YPM(i) on the common /GNLIST/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YPM(i) need not be equal to YPMIN. Also, the physical cut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off for the jet separation is no more defined by YJMIN b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via YJM(i) on the same common. In the option where only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ingle result is calculated, YJM(1) and YPM(1) are us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A new option is available, where the infrared-save ph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space region is not defined in terms of an invariant mas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cut-off, but with the help of a minimum photon energ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a photon separation angle. This option is used wh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IFRECO(6)=1. The cut-offs are defined in GNSETC. Defaul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values are EGMIN=7.5 (GeV) and THSMNG=15 (degrees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The recombination and cluster routines have been simplifi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This concerns the routines GNCUT0, GNCUT4, ANALYZ (which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new), GNRECL, GNCLUL, GNDISL, GNPISL, GNRECH, GNCLUH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GNDISH, GNPISH, (GNREC5 and GNPIS5 have been removed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hanges in VERSION 2.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---&gt; A democratic version of the event analysis is impleme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where the photon is included in the jet algorithm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e identification of jets it is checked whether th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s accompanied by hadronic energy below a cutoff. the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ff is defined by EHXEPS and is the rati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e photon energy. use IFRECO(4)=5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ew routines are GNREDL and GNPIDL, furthe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NAL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